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right="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r. Juiz de Direito da Comarca de............................................................</w:t>
      </w:r>
    </w:p>
    <w:p>
      <w:pPr>
        <w:pStyle w:val="Normal"/>
        <w:autoSpaceDE w:val="false"/>
        <w:spacing w:lineRule="exact" w:line="240"/>
        <w:ind w:right="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Proc. n.º .............</w:t>
      </w:r>
    </w:p>
    <w:p>
      <w:pPr>
        <w:pStyle w:val="Normal"/>
        <w:autoSpaceDE w:val="false"/>
        <w:spacing w:lineRule="exact" w:line="240"/>
        <w:ind w:right="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40"/>
        <w:ind w:right="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40"/>
        <w:ind w:right="40"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(nome, qualificação, endereço e n.º do CPF), por seu advogado infra-assinado (doc. anexo), com escritório situado nesta cidade, à rua...... , onde recebe intimações e avisos (CPC, art. 39, I), vêm, à presença de V. Exa., nos autos em epígrafe, de ação ordinária indenizatória de danos advindo de acidente de trânsito requerida por ......... e ......, oferecer a tempo e modo a presente </w:t>
      </w:r>
      <w:r>
        <w:rPr>
          <w:b/>
          <w:bCs/>
          <w:color w:val="000000"/>
          <w:sz w:val="20"/>
          <w:szCs w:val="20"/>
        </w:rPr>
        <w:t>CONTESTAÇÃO</w:t>
      </w:r>
      <w:r>
        <w:rPr>
          <w:color w:val="000000"/>
          <w:sz w:val="20"/>
          <w:szCs w:val="20"/>
        </w:rPr>
        <w:t xml:space="preserve"> em vista das seguintes razões de fato e de direito:</w:t>
      </w:r>
    </w:p>
    <w:p>
      <w:pPr>
        <w:pStyle w:val="Normal"/>
        <w:autoSpaceDE w:val="false"/>
        <w:spacing w:lineRule="exact" w:line="240"/>
        <w:ind w:right="4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40" w:firstLine="709"/>
        <w:jc w:val="both"/>
        <w:rPr/>
      </w:pPr>
      <w:r>
        <w:rPr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Propuseram os autores a presente ação, alegando que o requerido, teria ocasionado um acidente de trânsito, quando teria ocorrido a morte do menor ..........,  com seis anos de idade. </w:t>
      </w:r>
    </w:p>
    <w:p>
      <w:pPr>
        <w:pStyle w:val="Normal"/>
        <w:autoSpaceDE w:val="false"/>
        <w:spacing w:lineRule="exact" w:line="240"/>
        <w:ind w:right="4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40" w:firstLine="709"/>
        <w:jc w:val="both"/>
        <w:rPr/>
      </w:pPr>
      <w:r>
        <w:rPr>
          <w:color w:val="000000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Após várias considerações a respeito de teorias da responsabilidade civil pleitearam danos patrimoniais e morais (fls. 9) num montante de R$ .................</w:t>
      </w:r>
    </w:p>
    <w:p>
      <w:pPr>
        <w:pStyle w:val="Normal"/>
        <w:autoSpaceDE w:val="false"/>
        <w:spacing w:lineRule="exact" w:line="240"/>
        <w:ind w:right="4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40" w:firstLine="709"/>
        <w:jc w:val="both"/>
        <w:rPr/>
      </w:pPr>
      <w:r>
        <w:rPr>
          <w:color w:val="000000"/>
          <w:sz w:val="20"/>
          <w:szCs w:val="20"/>
        </w:rPr>
        <w:t>3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Ab initio</w:t>
      </w:r>
      <w:r>
        <w:rPr>
          <w:color w:val="000000"/>
          <w:sz w:val="20"/>
          <w:szCs w:val="20"/>
        </w:rPr>
        <w:t xml:space="preserve"> é de se observar que a vítima, então menor com apenas seis (6) anos de idade, estava trafegando em uma rodovia de grande movimento,  em uma bicicleta.        </w:t>
      </w:r>
    </w:p>
    <w:p>
      <w:pPr>
        <w:pStyle w:val="Normal"/>
        <w:autoSpaceDE w:val="false"/>
        <w:spacing w:lineRule="exact" w:line="240"/>
        <w:ind w:right="4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40" w:firstLine="709"/>
        <w:jc w:val="both"/>
        <w:rPr/>
      </w:pPr>
      <w:r>
        <w:rPr>
          <w:color w:val="000000"/>
          <w:sz w:val="20"/>
          <w:szCs w:val="20"/>
        </w:rPr>
        <w:t>4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Ficou constatado no laudo pericial que o tempo estava bom, pista seca, iluminação natural, sendo o local do acidente uma reta em declive suave. </w:t>
      </w:r>
    </w:p>
    <w:p>
      <w:pPr>
        <w:pStyle w:val="Normal"/>
        <w:autoSpaceDE w:val="false"/>
        <w:spacing w:lineRule="exact" w:line="240"/>
        <w:ind w:right="4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40" w:firstLine="709"/>
        <w:jc w:val="both"/>
        <w:rPr/>
      </w:pPr>
      <w:r>
        <w:rPr>
          <w:color w:val="000000"/>
          <w:sz w:val="20"/>
          <w:szCs w:val="20"/>
        </w:rPr>
        <w:t xml:space="preserve">Frisou-se em tal documento oficial que o acidente </w:t>
      </w:r>
      <w:r>
        <w:rPr>
          <w:i/>
          <w:iCs/>
          <w:color w:val="000000"/>
          <w:sz w:val="20"/>
          <w:szCs w:val="20"/>
        </w:rPr>
        <w:t>teria ocorrido quando a bicicleta tentava cruzar a pista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spacing w:lineRule="exact" w:line="240"/>
        <w:ind w:right="4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40" w:firstLine="709"/>
        <w:jc w:val="both"/>
        <w:rPr/>
      </w:pPr>
      <w:r>
        <w:rPr>
          <w:color w:val="000000"/>
          <w:sz w:val="20"/>
          <w:szCs w:val="20"/>
        </w:rPr>
        <w:t>5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Levando-se em conta que a prova pericial não pode esclarecer demais elementos do acidente, fica a elucidação a cargo de testemunhas.</w:t>
      </w:r>
    </w:p>
    <w:p>
      <w:pPr>
        <w:pStyle w:val="Normal"/>
        <w:autoSpaceDE w:val="false"/>
        <w:spacing w:lineRule="exact" w:line="240"/>
        <w:ind w:right="4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40" w:firstLine="709"/>
        <w:jc w:val="both"/>
        <w:rPr/>
      </w:pPr>
      <w:r>
        <w:rPr>
          <w:color w:val="000000"/>
          <w:sz w:val="20"/>
          <w:szCs w:val="20"/>
        </w:rPr>
        <w:t>6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Instaurado inquérito policial face aos fatos, colheu-se que realmente o menor trafegava pelo acostamento em uma bicicleta, vindo a tentar cruzar a rodovia.  </w:t>
      </w:r>
    </w:p>
    <w:p>
      <w:pPr>
        <w:pStyle w:val="Normal"/>
        <w:autoSpaceDE w:val="false"/>
        <w:spacing w:lineRule="exact" w:line="240"/>
        <w:ind w:right="4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4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testemunha .......... inquirida às fls. 24, esclareceu que: ............... </w:t>
      </w:r>
    </w:p>
    <w:p>
      <w:pPr>
        <w:pStyle w:val="Normal"/>
        <w:autoSpaceDE w:val="false"/>
        <w:spacing w:lineRule="exact" w:line="240"/>
        <w:ind w:right="4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720" w:right="40" w:hanging="11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"</w:t>
      </w:r>
      <w:r>
        <w:rPr>
          <w:i/>
          <w:iCs/>
          <w:color w:val="000000"/>
          <w:sz w:val="20"/>
          <w:szCs w:val="20"/>
        </w:rPr>
        <w:t>Que em data a qual não recorda, estava bem na guarita de esperar ônibus, precisamente às margens da rodovia que liga este município ao município de ........ volta de meio dia e quinze, meio dia e vinte, viu quando um caminhão vinha descendo, a mãe e outra senhora com carrinho de bebe, bem como um menino uns vinte metros na frente dela, quando, não faltava uns cinco metros o menino entrou na frente, do lado do caminhão, caiu, nem do lugar saiu; que, aí a mãe, pegou o menino no colo e levou para o outro lado da pista, foi ali que escorreu o sangue; que, o motorista do caminhão de frito dizia "pelo amor de Deus, me ajuda"... Que no dia não chovia e as condições de visibilidade eram boas; que esclarece que o menino quando transpunha o leito carroçável da rodovia, conduzia uma bicicleta; que, presenciou o acidente do início ao fim e pode precisar que o menino quando trans-punha o leito carroçável da rodovia, bateu com a bicicleta bem no biquinho do caminhão; que, foi ele que atropelou o caminhão e não o caminhão que atropelou ele...".</w:t>
      </w:r>
    </w:p>
    <w:p>
      <w:pPr>
        <w:pStyle w:val="Normal"/>
        <w:autoSpaceDE w:val="false"/>
        <w:spacing w:lineRule="exact" w:line="240"/>
        <w:ind w:right="40" w:firstLine="709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40" w:firstLine="709"/>
        <w:jc w:val="both"/>
        <w:rPr/>
      </w:pPr>
      <w:r>
        <w:rPr>
          <w:color w:val="000000"/>
          <w:sz w:val="20"/>
          <w:szCs w:val="20"/>
        </w:rPr>
        <w:t>7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A testemunha........., irmã da vítima, também esclareceu que o menor ia um pouco à frente da mãe, transitando no acostamento da rodovia em uma bicicleta.  </w:t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40" w:firstLine="709"/>
        <w:jc w:val="both"/>
        <w:rPr/>
      </w:pPr>
      <w:r>
        <w:rPr>
          <w:color w:val="000000"/>
          <w:sz w:val="20"/>
          <w:szCs w:val="20"/>
        </w:rPr>
        <w:t>8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A testemunha ........, ouvida novamente pela autoridade policial, frisou que foi a mãe que correu e retirou a criança que estava caída na pista e a levou para o outro lado da pista. </w:t>
      </w:r>
    </w:p>
    <w:p>
      <w:pPr>
        <w:pStyle w:val="Normal"/>
        <w:autoSpaceDE w:val="false"/>
        <w:spacing w:lineRule="exact" w:line="240"/>
        <w:ind w:right="4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Esclareceu, ainda, que </w:t>
      </w:r>
      <w:r>
        <w:rPr>
          <w:i/>
          <w:iCs/>
          <w:color w:val="000000"/>
          <w:sz w:val="20"/>
          <w:szCs w:val="20"/>
        </w:rPr>
        <w:t xml:space="preserve">"repentinamente a criança vítima que pedalava a bicicleta pelo acostamento, adentrou à pista asfáltica da rodovia para seguir seu trajeto sentido a ....... e não observou o caminhão que vinha logo atrás". </w:t>
      </w:r>
    </w:p>
    <w:p>
      <w:pPr>
        <w:pStyle w:val="Normal"/>
        <w:autoSpaceDE w:val="false"/>
        <w:spacing w:lineRule="exact" w:line="240"/>
        <w:ind w:right="40" w:firstLine="709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4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Assim e pelas informações do laudo pericial acerca de como teria ocorrido o acidente, não existe a menor dúvida de que o acidente ocorreu na mesma mão de direção, quando o menor tentava atravessar a rodovia, em uma bicicleta que trafegava pelo acostamento. Não há, portanto, como se afirmar que o menor teria sido colhido em outro local, até porque fora a mãe que o levou para o outro lado após o lamentável ocorrido.  </w:t>
      </w:r>
    </w:p>
    <w:p>
      <w:pPr>
        <w:pStyle w:val="Normal"/>
        <w:autoSpaceDE w:val="false"/>
        <w:spacing w:lineRule="exact" w:line="240"/>
        <w:ind w:right="4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4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De se frisar, ainda, que o depoimento prestado pelo ora contestante, é totalmente condizente com o relatado por tais testemunhas. </w:t>
      </w:r>
    </w:p>
    <w:p>
      <w:pPr>
        <w:pStyle w:val="Normal"/>
        <w:autoSpaceDE w:val="false"/>
        <w:spacing w:lineRule="exact" w:line="240"/>
        <w:ind w:right="4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40" w:firstLine="709"/>
        <w:jc w:val="both"/>
        <w:rPr/>
      </w:pPr>
      <w:r>
        <w:rPr>
          <w:color w:val="000000"/>
          <w:sz w:val="20"/>
          <w:szCs w:val="20"/>
        </w:rPr>
        <w:t xml:space="preserve">11. No caso </w:t>
      </w:r>
      <w:r>
        <w:rPr>
          <w:i/>
          <w:iCs/>
          <w:color w:val="000000"/>
          <w:sz w:val="20"/>
          <w:szCs w:val="20"/>
        </w:rPr>
        <w:t>sub iudice</w:t>
      </w:r>
      <w:r>
        <w:rPr>
          <w:color w:val="000000"/>
          <w:sz w:val="20"/>
          <w:szCs w:val="20"/>
        </w:rPr>
        <w:t xml:space="preserve"> é de se verificar que a </w:t>
      </w:r>
      <w:r>
        <w:rPr>
          <w:i/>
          <w:iCs/>
          <w:color w:val="000000"/>
          <w:sz w:val="20"/>
          <w:szCs w:val="20"/>
        </w:rPr>
        <w:t>vítima era uma criança de apenas seis anos de idade, andando de bicicleta em um acostamento de estrada movimentada,</w:t>
      </w:r>
      <w:r>
        <w:rPr>
          <w:color w:val="000000"/>
          <w:sz w:val="20"/>
          <w:szCs w:val="20"/>
        </w:rPr>
        <w:t xml:space="preserve"> quando isso não poderia acontecer, pois que caberia à sua mãe (que a acompanhava) tomar as precauções necessárias, proibindo que tal menor utilizasse por si só de tal meio de transporte, indo à sua frente conforme restou demonstrado nos autos. </w:t>
      </w:r>
    </w:p>
    <w:p>
      <w:pPr>
        <w:pStyle w:val="Normal"/>
        <w:autoSpaceDE w:val="false"/>
        <w:spacing w:lineRule="exact" w:line="240"/>
        <w:ind w:right="4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40" w:firstLine="709"/>
        <w:jc w:val="both"/>
        <w:rPr/>
      </w:pPr>
      <w:r>
        <w:rPr>
          <w:color w:val="000000"/>
          <w:sz w:val="20"/>
          <w:szCs w:val="20"/>
        </w:rPr>
        <w:t>12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Não há que se esquecer, portanto, que houve negligência por parte da mãe do menor. É, aliás, ressabido a teor das disposições do próprio Código de Trânsito Brasileiro que para cruzar a pista de rolamento o pedestre tomará precauções de segurança, levando em conta, principalmente, a visibilidade, a distância e a velocidade dos veículos.</w:t>
      </w:r>
    </w:p>
    <w:p>
      <w:pPr>
        <w:pStyle w:val="Normal"/>
        <w:autoSpaceDE w:val="false"/>
        <w:spacing w:lineRule="exact" w:line="240"/>
        <w:ind w:right="4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40" w:firstLine="709"/>
        <w:jc w:val="both"/>
        <w:rPr/>
      </w:pPr>
      <w:r>
        <w:rPr>
          <w:color w:val="000000"/>
          <w:sz w:val="20"/>
          <w:szCs w:val="20"/>
        </w:rPr>
        <w:t>13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Com a devida vênia, a vítima é que deu causa ao evento, ao atravessar sem qualquer cautela uma rodovia de grande movimento de veículos e caminhões, transitando de bicicleta no acostamento e posteriormente atravessando a pista, sem auxílio ou cuidado de sua mãe ou de outra pessoa que a acompanhasse.  Não pairam dúvidas de  que a vítima, ao conduzir sua bicicleta, deveria portar os equipamentos de segurança obrigatórios e obedecer fielmente as regras de circulação de trânsito.   </w:t>
      </w:r>
    </w:p>
    <w:p>
      <w:pPr>
        <w:pStyle w:val="Normal"/>
        <w:autoSpaceDE w:val="false"/>
        <w:spacing w:lineRule="exact" w:line="240"/>
        <w:ind w:right="4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40" w:firstLine="709"/>
        <w:jc w:val="both"/>
        <w:rPr/>
      </w:pPr>
      <w:r>
        <w:rPr>
          <w:color w:val="000000"/>
          <w:sz w:val="20"/>
          <w:szCs w:val="20"/>
        </w:rPr>
        <w:t>14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Enfim, é de se observar que o lamentável acidente ocorreu por culpa determinante da vítima, que não observou as regras de sua própria segurança, não sendo de se falar, por isto, em culpa do requerido, o que afasta a pretensão indenizatória.         </w:t>
      </w:r>
    </w:p>
    <w:p>
      <w:pPr>
        <w:pStyle w:val="Normal"/>
        <w:autoSpaceDE w:val="false"/>
        <w:spacing w:lineRule="exact" w:line="240"/>
        <w:ind w:right="4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40" w:firstLine="709"/>
        <w:jc w:val="both"/>
        <w:rPr/>
      </w:pPr>
      <w:r>
        <w:rPr>
          <w:color w:val="000000"/>
          <w:sz w:val="20"/>
          <w:szCs w:val="20"/>
        </w:rPr>
        <w:t>15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mo se sabe, a responsabilidade civil repousa em três requisitos, cuja prova é essencial para a procedência da ação indenizatória: o dano, a conduta culposa do agente e o nexo de causalidade entre esta e aquele.</w:t>
      </w:r>
    </w:p>
    <w:p>
      <w:pPr>
        <w:pStyle w:val="Normal"/>
        <w:autoSpaceDE w:val="false"/>
        <w:spacing w:lineRule="exact" w:line="240"/>
        <w:ind w:right="4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4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 respeito decidiu a 2.ª Câm. Civ. do então TAMG, na Ap. Cív. 368.468-6, j. 03-12-02:</w:t>
      </w:r>
    </w:p>
    <w:p>
      <w:pPr>
        <w:pStyle w:val="Normal"/>
        <w:autoSpaceDE w:val="false"/>
        <w:spacing w:lineRule="exact" w:line="240"/>
        <w:ind w:right="4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720" w:hanging="11"/>
        <w:jc w:val="both"/>
        <w:rPr/>
      </w:pPr>
      <w:r>
        <w:rPr>
          <w:i/>
          <w:iCs/>
          <w:color w:val="000000"/>
          <w:sz w:val="20"/>
          <w:szCs w:val="20"/>
        </w:rPr>
        <w:t>"APELAÇÃO - INDENIZAÇÃO - ACIDENTE DE TRÂNSITO - CULPA - COMPROVAÇÃO - NECESSIDADE. No caso de indenização por acidente de trânsito é imperioso que se comprove a culpa pela ocorrência do sinistro. Inexistindo nos autos prova de ser a conduta do requerido a causadora do acidente, não há como se atribuir a este a responsabilidade pelo ressarcimento dos danos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eventualmente experimentados pela autora.- Recurso não provido"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40" w:firstLine="709"/>
        <w:jc w:val="both"/>
        <w:rPr/>
      </w:pPr>
      <w:r>
        <w:rPr>
          <w:color w:val="000000"/>
          <w:sz w:val="20"/>
          <w:szCs w:val="20"/>
        </w:rPr>
        <w:t>16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Pacífica é a jurisprudência, notadamente do extinto Tribunal de Alçada de Minas Gerais, no que se refere à exclusividade da culpa da vítima em acidentes como o narrado nos autos, eximindo-se o condutor do veículo de responsabilidade civil e conseqüentemente sendo julgado improcedente o pedido indenizatório.</w:t>
      </w:r>
    </w:p>
    <w:p>
      <w:pPr>
        <w:pStyle w:val="Normal"/>
        <w:autoSpaceDE w:val="false"/>
        <w:spacing w:lineRule="exact" w:line="240"/>
        <w:ind w:left="680" w:right="4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680" w:firstLine="29"/>
        <w:jc w:val="both"/>
        <w:rPr/>
      </w:pPr>
      <w:r>
        <w:rPr>
          <w:i/>
          <w:iCs/>
          <w:color w:val="000000"/>
          <w:sz w:val="20"/>
          <w:szCs w:val="20"/>
        </w:rPr>
        <w:t>"INDENIZAÇÃO - ACIDENTE DE TRÂNSITO - CICLISTA EM RODOVIA - CULPA NÃO PROVADA. Não havendo prova suficiente da culpa do condutor de automóvel que atropela ciclista em rodovia, impõe-se o decreto de improcedência do pedido inicial, forte no princípio romano de in dubio pro misero".</w:t>
      </w:r>
      <w:r>
        <w:rPr>
          <w:color w:val="000000"/>
          <w:sz w:val="20"/>
          <w:szCs w:val="20"/>
        </w:rPr>
        <w:t xml:space="preserve"> (Ac. 8.ª Câm. Civ. do TAMG, na Ap. Cív. 429.316-3, j. 06-08-04).</w:t>
      </w:r>
    </w:p>
    <w:p>
      <w:pPr>
        <w:pStyle w:val="Normal"/>
        <w:autoSpaceDE w:val="false"/>
        <w:spacing w:lineRule="exact" w:line="240"/>
        <w:ind w:right="4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680" w:firstLine="29"/>
        <w:jc w:val="both"/>
        <w:rPr/>
      </w:pPr>
      <w:r>
        <w:rPr>
          <w:i/>
          <w:iCs/>
          <w:color w:val="000000"/>
          <w:sz w:val="20"/>
          <w:szCs w:val="20"/>
        </w:rPr>
        <w:t>"AÇÃO DE INDENIZAÇÃO - ACIDENTE DE VEÍCULOS - ATROPELA-MENTO DE CICLISTA - MORTE - CULPA DO MOTORISTA NÃO CARAC-TERIZADA. A culpa não se presume. Para se impor a responsabilidade de indenizar, a culpa deve estar suficientemente comprovada. Não evidenciada a culpa do condutor do veículo para a ocorrência do dano, não há que se falar em indenização por responsabilidade civil".</w:t>
      </w:r>
      <w:r>
        <w:rPr>
          <w:color w:val="000000"/>
          <w:sz w:val="20"/>
          <w:szCs w:val="20"/>
        </w:rPr>
        <w:t xml:space="preserve"> (Ac. 7.ª Câm. Civ. do então TAMG, na Ap. Cív. 426.727-4, j. 03-06-04).</w:t>
      </w:r>
    </w:p>
    <w:p>
      <w:pPr>
        <w:pStyle w:val="Normal"/>
        <w:autoSpaceDE w:val="false"/>
        <w:spacing w:lineRule="exact" w:line="240"/>
        <w:ind w:left="680" w:firstLine="2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680" w:firstLine="29"/>
        <w:jc w:val="both"/>
        <w:rPr/>
      </w:pPr>
      <w:r>
        <w:rPr>
          <w:i/>
          <w:iCs/>
          <w:color w:val="000000"/>
          <w:sz w:val="20"/>
          <w:szCs w:val="20"/>
        </w:rPr>
        <w:t>"INDENIZAÇÃO POR DANOS MORAIS E MATERIAIS - ACIDENTE ENVOLVENDO AUTOMÓVEL E CICLISTA - CULPA EXCLUSIVA DA VÍTIMA. Agravo retido não provido, legitimidade ativa da companheira reconhecida. Restando provado, nos autos, que a culpa pelo acidente foi exclusiva da vítima, impõe-se a improcedência do pedido indenizatório".</w:t>
      </w:r>
      <w:r>
        <w:rPr>
          <w:color w:val="000000"/>
          <w:sz w:val="20"/>
          <w:szCs w:val="20"/>
        </w:rPr>
        <w:t xml:space="preserve"> (Ac. 9.ª Câm. Civ. do então TAMG, na Ap. Cív. 447.513-0, j. 14-05-04).</w:t>
      </w:r>
    </w:p>
    <w:p>
      <w:pPr>
        <w:pStyle w:val="Normal"/>
        <w:autoSpaceDE w:val="false"/>
        <w:spacing w:lineRule="exact" w:line="240"/>
        <w:ind w:left="680" w:right="4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680" w:firstLine="29"/>
        <w:jc w:val="both"/>
        <w:rPr/>
      </w:pPr>
      <w:r>
        <w:rPr>
          <w:i/>
          <w:iCs/>
          <w:color w:val="000000"/>
          <w:sz w:val="20"/>
          <w:szCs w:val="20"/>
        </w:rPr>
        <w:t xml:space="preserve">"INDENIZAÇÃO - DANOS MATERIAIS E MORAIS - ATROPELAMENTO - BICICLETA - CULPA DETERMINANTE DA VÍTIMA.  Determinante para a ocorrência do acidente a culpa da vítima que invade a pista de rolamento de rodovia, vindo a chocar-se com veículo de grande porte. Sendo determinante a culpa da vítima para ocorrência do evento danoso, improcede a pretensão indenizatória". </w:t>
      </w:r>
      <w:r>
        <w:rPr>
          <w:color w:val="000000"/>
          <w:sz w:val="20"/>
          <w:szCs w:val="20"/>
        </w:rPr>
        <w:t>(Ac. 3.ª Câm. Civ. do então TAMG, na Ap. Cív. 301.858-6, j. 01-03-00)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40" w:firstLine="709"/>
        <w:jc w:val="both"/>
        <w:rPr/>
      </w:pPr>
      <w:r>
        <w:rPr>
          <w:color w:val="000000"/>
          <w:sz w:val="20"/>
          <w:szCs w:val="20"/>
        </w:rPr>
        <w:t>17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Em situações como a que se examina, não é suficiente o exame da culpa de uma das partes para a sua responsabilização, mas da parte que agiu com culpa preponderante na ocorrência do acidente. Daí, o fato de ter se constatado pequeno excesso de velocidade em uma rodovia asfaltada de movimento de veículos, não pode gerar a responsabilidade do condutor, devendo se verificar quem deu causa ao acidente. A propósito, esse é o entendimento jurisprudencial, cuja transcrição se impõe: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680" w:firstLine="29"/>
        <w:jc w:val="both"/>
        <w:rPr/>
      </w:pPr>
      <w:r>
        <w:rPr>
          <w:i/>
          <w:iCs/>
          <w:color w:val="000000"/>
          <w:sz w:val="20"/>
          <w:szCs w:val="20"/>
        </w:rPr>
        <w:t xml:space="preserve">"O que se deve indagar é qual dos fatos, ou culpas, foi decisivo para o evento danoso, isto é, qual dos atos imprudentes fez com que o outro, que não teria conseqüências, de si só, determinasse, completado por ele, o acidente." </w:t>
      </w:r>
      <w:r>
        <w:rPr>
          <w:color w:val="000000"/>
          <w:sz w:val="20"/>
          <w:szCs w:val="20"/>
        </w:rPr>
        <w:t>(Ac. 1.º TACivSP, na Ap. Cív.  333.357, 3.ª Câm., j. 21-11-84, v. u., Rel. Alexandre Germano)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>18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 Ora, a prova dos autos indica que a vítima com apenas seis anos de idade, no momento do acidente, invadiu inadvertidamente a pista de rolamento da rodovia, conduzindo uma bicicleta. É por isso que se tem decidido que nos delitos de acidente de trânsito, se o evento se deu por culpa exclusiva da vítima, não há como se imputar responsabilidade ao condutor do veículo (Ac. 12.ª Câm. Civ. do TJMG, na Ap. Cív. 499.982-8, j.04-05-05).</w:t>
      </w:r>
    </w:p>
    <w:p>
      <w:pPr>
        <w:pStyle w:val="Normal"/>
        <w:autoSpaceDE w:val="false"/>
        <w:spacing w:lineRule="exact" w:line="240"/>
        <w:ind w:right="4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709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"Não há culpar motorista por irresponsabilidade de ciclista que, dirigindo veículo ligeiro, de pouca estabilidade e desprovido de proteção, expõe-se ao perigo, colocando-se repentinamente à frente do automotor"</w:t>
      </w:r>
      <w:r>
        <w:rPr>
          <w:color w:val="000000"/>
          <w:sz w:val="20"/>
          <w:szCs w:val="20"/>
        </w:rPr>
        <w:t xml:space="preserve"> (JUTACRIM 36/299).</w:t>
      </w:r>
    </w:p>
    <w:p>
      <w:pPr>
        <w:pStyle w:val="Normal"/>
        <w:autoSpaceDE w:val="false"/>
        <w:spacing w:lineRule="exact" w:line="240"/>
        <w:ind w:left="709" w:right="4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em mais, como aliás, não poderia deixar de ser:</w:t>
      </w:r>
    </w:p>
    <w:p>
      <w:pPr>
        <w:pStyle w:val="Normal"/>
        <w:autoSpaceDE w:val="false"/>
        <w:spacing w:lineRule="exact" w:line="24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709" w:hanging="0"/>
        <w:jc w:val="both"/>
        <w:rPr/>
      </w:pPr>
      <w:r>
        <w:rPr>
          <w:i/>
          <w:iCs/>
          <w:color w:val="000000"/>
          <w:sz w:val="20"/>
          <w:szCs w:val="20"/>
        </w:rPr>
        <w:t xml:space="preserve">"INDENIZAÇÃO - ATROPELAMENTO EM RODOVIA ASFALTADA - CULPA EXCLUSIVA DA VÍTIMA - ALIMENTOS PROVISIONAIS  - PEDIDOS INDEVIDOS. Constatando-se culpa exclusiva da vítima que, de inopino atravessa rodovia, sem a devida atenção, inviabiliza-se qualquer indenização ou pretensão alimentícia". </w:t>
      </w:r>
      <w:r>
        <w:rPr>
          <w:color w:val="000000"/>
          <w:sz w:val="20"/>
          <w:szCs w:val="20"/>
        </w:rPr>
        <w:t>(Ac. 6.ª Câm. Civ. do então TAMG, na Ap. Cív. 378.416-7, j. 03-04-03).</w:t>
      </w:r>
    </w:p>
    <w:p>
      <w:pPr>
        <w:pStyle w:val="Normal"/>
        <w:autoSpaceDE w:val="false"/>
        <w:spacing w:lineRule="exact" w:line="24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709" w:hanging="0"/>
        <w:jc w:val="both"/>
        <w:rPr/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"Recurso de Apelo - Responsabilidade Civil - Culpa Exclusiva da Vítima - Acidente de Trânsito provocado por ciclista que deixou de observar o cuidado necessário na condução de seu veículo - Culpa do condutor do veículo atropelador afastada - Manutenção da sentença guerreada - Recurso improvido. 'A irresponsabilidade dos ciclistas, que sequer instinto de conservação revelam, é notória. Dirigindo um veículo ligeiro, de pouca estabilidade e não lhes oferecendo proteção alguma, expõem-se, freqüente-mente, a perigos constantes, dado o comportamento que demonstram quando da sua condução'." </w:t>
      </w:r>
      <w:r>
        <w:rPr>
          <w:color w:val="000000"/>
          <w:sz w:val="20"/>
          <w:szCs w:val="20"/>
        </w:rPr>
        <w:t xml:space="preserve">(Ac. 6.ª Câm. Civ. do então TAMG, na Ap. Cív. 0310424-9, j. 08-06-00). </w:t>
      </w:r>
    </w:p>
    <w:p>
      <w:pPr>
        <w:pStyle w:val="Normal"/>
        <w:autoSpaceDE w:val="false"/>
        <w:spacing w:lineRule="exact" w:line="240"/>
        <w:ind w:right="40" w:firstLine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709" w:hanging="0"/>
        <w:jc w:val="both"/>
        <w:rPr/>
      </w:pPr>
      <w:r>
        <w:rPr>
          <w:i/>
          <w:iCs/>
          <w:color w:val="000000"/>
          <w:sz w:val="20"/>
          <w:szCs w:val="20"/>
        </w:rPr>
        <w:t xml:space="preserve">"RESPONSABILIDADE CIVIL - ACIDENTE ENTRE BICICLETA E VEÍCULO AUTOMOTOR EM ESTRADA ASFALTADA - ZONA DE IMPACTO - PISTA DE ROLAMENTO - CONVERSÃO DO CICLISTA - OBLIGATIO AD DILIGENTIAM A ELE PERTENCENTE - CULPA EXCLUSIVA - AUSÊNCIA DE DIREITOS INDENIZATÓRIOS - APELO DO AUTOR A QUE SE NEGA PROVIMENTO. "Havendo constatação de que o evento deu-se sobre a pista de rolamento de estrada asfaltada e que isto sucedeu porque o ciclista atravessou na frente do tráfego de automóveis é sua a exclusividade de culpa pelo evento, retirando-lhe qualquer direito reparatório". </w:t>
      </w:r>
      <w:r>
        <w:rPr>
          <w:color w:val="000000"/>
          <w:sz w:val="20"/>
          <w:szCs w:val="20"/>
        </w:rPr>
        <w:t>(Ac. 5.ª Câm. Civ. do então TAMG, na Ap. Cív. 358.220-5, j. 25-04-02).</w:t>
      </w:r>
    </w:p>
    <w:p>
      <w:pPr>
        <w:pStyle w:val="Normal"/>
        <w:autoSpaceDE w:val="false"/>
        <w:spacing w:lineRule="exact" w:line="240"/>
        <w:ind w:right="40" w:firstLine="709"/>
        <w:jc w:val="both"/>
        <w:rPr/>
      </w:pPr>
      <w:r>
        <w:rPr>
          <w:color w:val="000000"/>
          <w:sz w:val="20"/>
          <w:szCs w:val="20"/>
        </w:rPr>
        <w:t>19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Em caso análogo, o Tribunal de Alçada do Paraná, teve a oportunidade de decidir que:</w:t>
      </w:r>
    </w:p>
    <w:p>
      <w:pPr>
        <w:pStyle w:val="Normal"/>
        <w:autoSpaceDE w:val="false"/>
        <w:spacing w:lineRule="exact" w:line="240"/>
        <w:ind w:right="40" w:firstLine="709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794" w:firstLine="57"/>
        <w:jc w:val="both"/>
        <w:rPr/>
      </w:pPr>
      <w:r>
        <w:rPr>
          <w:i/>
          <w:iCs/>
          <w:color w:val="000000"/>
          <w:sz w:val="20"/>
          <w:szCs w:val="20"/>
        </w:rPr>
        <w:t>"RESPONSABILIDADE CIVIL - ACIDENTE DE TRÂN-SITO - REPARA-ÇÃO DE DANOS - BICICLETA - CONDUTOR - VIA PREFERENCIAL - INVASÃO - CULPA - CARACTERIZAÇÃO - RÉU - EMBRIAGUEZ - IRRELEVÂNCIA - INDENIZAÇÃO - IMPOSSIBILIDADE - APELAÇÃO CÍVEL - INDENIZAÇÃO POR ATO ILÍCITO - ACIDENTE DE TRÂNSITO - CICLISTA - CHOQUE COM O VEÍCULO QUE TRAFEGAVA EM RODOVIA - IMPRUDÊNCIA E IMPERÍCIA DO MOTORISTA NÃO COMPROVADA - CULPA EXCLUSIVA DA VÍTIMA. RECURSO IMPROVIDO. - O CICLISTA QUE SURGE INESPERADAMENTE DE VIA SECUNDÁRIA, CRUZANDO A RODOVIA, VINDO A CHOCAR-SE COM VEÍCULO QUE SEGUIA NA VIA EM SUA MÃO CORRETA DE DIREÇÃO, DÁ CAUSA AO ACIDENTE QUE CULMINOU EM SUA MORTE, RESULTANDO INCOMPROVADA A CULPA DO MOTORISTA. LEGISLAÇÃO: CC - ART 159. SÚMULAS: SÚM 37, DO STJ. JURISPRUDÊNCIA: RT 443/143. RT 450/65.RT 436/97.RT 433/88. RT 477/247. RT 463/244. E, NO MESMO SENTIDO DESTA CITAÇÃO, SEGUEM OUTRAS NO ACÓR-DÃO."</w:t>
      </w:r>
      <w:r>
        <w:rPr>
          <w:color w:val="000000"/>
          <w:sz w:val="20"/>
          <w:szCs w:val="20"/>
        </w:rPr>
        <w:t xml:space="preserve"> (Ac. 8.ª Câm. Civ. do TAPR, na Ap. Cív. 131584600, j. 15-03-99).  </w:t>
      </w:r>
    </w:p>
    <w:p>
      <w:pPr>
        <w:pStyle w:val="Normal"/>
        <w:autoSpaceDE w:val="false"/>
        <w:spacing w:lineRule="exact" w:line="240"/>
        <w:ind w:right="40"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40" w:firstLine="709"/>
        <w:jc w:val="both"/>
        <w:rPr/>
      </w:pPr>
      <w:r>
        <w:rPr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Em sede de doutrina WLADIMIR VALLER, escreveu em seu "Responsabilidade Civil e Criminal nos Acidentes Automobilísticos", Tomo II, p. 735, que: "</w:t>
      </w:r>
      <w:r>
        <w:rPr>
          <w:i/>
          <w:iCs/>
          <w:color w:val="000000"/>
          <w:sz w:val="20"/>
          <w:szCs w:val="20"/>
        </w:rPr>
        <w:t>Dessa forma, não se pode culpar motorista que colhe ciclista que transita em sentido, pela contramão de direção, ou que ingressando, subitamente, na pista asfáltica, intercepta a trajetória de seu veículo".</w:t>
      </w:r>
    </w:p>
    <w:p>
      <w:pPr>
        <w:pStyle w:val="Normal"/>
        <w:autoSpaceDE w:val="false"/>
        <w:spacing w:lineRule="exact" w:line="240"/>
        <w:ind w:right="40" w:firstLine="709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40" w:firstLine="709"/>
        <w:jc w:val="both"/>
        <w:rPr/>
      </w:pPr>
      <w:r>
        <w:rPr>
          <w:color w:val="000000"/>
          <w:sz w:val="20"/>
          <w:szCs w:val="20"/>
        </w:rPr>
        <w:t>21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É de se ressaltar, ainda, que a mãe a irmã da vítima não exerceram o dever de vigilância que deveriam ter sobre uma criança de seis anos de idade, permitindo que a mesma circulasse de bicicleta em uma rodovia de grande movimento. </w:t>
      </w:r>
    </w:p>
    <w:p>
      <w:pPr>
        <w:pStyle w:val="Normal"/>
        <w:autoSpaceDE w:val="false"/>
        <w:spacing w:lineRule="exact" w:line="240"/>
        <w:ind w:right="4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40" w:firstLine="709"/>
        <w:jc w:val="both"/>
        <w:rPr/>
      </w:pPr>
      <w:r>
        <w:rPr>
          <w:color w:val="000000"/>
          <w:sz w:val="20"/>
          <w:szCs w:val="20"/>
        </w:rPr>
        <w:t>22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Logo, a travessia inesperada do menor para alcançar o outro lado da rodovia, sozinha, refoge à previsibilidade do motorista, lembrando-se, ainda, que se tratando de travessia a </w:t>
      </w:r>
      <w:r>
        <w:rPr>
          <w:i/>
          <w:iCs/>
          <w:color w:val="000000"/>
          <w:sz w:val="20"/>
          <w:szCs w:val="20"/>
        </w:rPr>
        <w:t xml:space="preserve">obligatio ad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diligentiam</w:t>
      </w:r>
      <w:r>
        <w:rPr>
          <w:color w:val="000000"/>
          <w:sz w:val="20"/>
          <w:szCs w:val="20"/>
        </w:rPr>
        <w:t xml:space="preserve"> fica transferida para quem vai atravessar o leito carroçável, na definição de José Frederico Marques, Tratado de Direito Penal, Saraiva, 1966, p. 252.</w:t>
      </w:r>
    </w:p>
    <w:p>
      <w:pPr>
        <w:pStyle w:val="Normal"/>
        <w:autoSpaceDE w:val="false"/>
        <w:spacing w:lineRule="exact" w:line="240"/>
        <w:ind w:right="40"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40" w:firstLine="709"/>
        <w:jc w:val="both"/>
        <w:rPr/>
      </w:pPr>
      <w:r>
        <w:rPr>
          <w:color w:val="000000"/>
          <w:sz w:val="20"/>
          <w:szCs w:val="20"/>
        </w:rPr>
        <w:t>23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Sem se falar nos cuidados que o ciclista deve ter para circular, é necessário se analisar no caso dos autos que uma criança de apenas seis anos de idade estava na direção de uma bicicleta em plena rodovia de asfalto, sem que a mãe exercesse o efetivo dever de vigilância sobre a mesma.</w:t>
      </w:r>
    </w:p>
    <w:p>
      <w:pPr>
        <w:pStyle w:val="Normal"/>
        <w:autoSpaceDE w:val="false"/>
        <w:spacing w:lineRule="exact" w:line="240"/>
        <w:ind w:right="40"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40"/>
        <w:ind w:right="40"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. Tem-se na espécie dos autos o rompimento do nexo causal face à conduta da vítima, que de inopino insurgiu-se à frente do caminhão, não tendo o motorista como prever e evitar o acidente. Assim, à evidência, se a vítima fora quem deu causa ao ato, não haverá o que se falar em responsabilidade de outrem, pela inexistência do nexo causal.  A respeito decidiu a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5.ª Câm. Civ. do TAMG, na Ap. Cív. 438.884-5, j. 12-08-04: </w:t>
      </w:r>
      <w:r>
        <w:rPr>
          <w:i/>
          <w:iCs/>
          <w:color w:val="000000"/>
          <w:sz w:val="20"/>
          <w:szCs w:val="20"/>
        </w:rPr>
        <w:t>"INDENIZAÇÃO - REQUISITOS DA RESPONSABILIDADE CIVIL - INOCORRÊNCIA - AUSÊNCIA DO DEVER DE INDENIZAR. Para se caracterizar o dever de indenizar, mister estejam presentes os pressupostos ensejadores da responsabilidade civil: o dano, a conduta culposa e o nexo de causalidade. Na ausência de qualquer um deles, a improcedência do pedido se impõe"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40"/>
        <w:ind w:right="40"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40" w:firstLine="709"/>
        <w:jc w:val="both"/>
        <w:rPr/>
      </w:pPr>
      <w:r>
        <w:rPr>
          <w:color w:val="000000"/>
          <w:sz w:val="20"/>
          <w:szCs w:val="20"/>
        </w:rPr>
        <w:t>25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Assim, fica argüida para todos os fins de direito, que o acidente ocorreu por culpa exclusiva da vítima, frisando-se que sua mãe não exercitou o dever de vigilância que deveria ter sobre a mesma, permitindo que uma criança de seis anos de idade pilotasse uma bicicleta em uma rodovia.</w:t>
      </w:r>
    </w:p>
    <w:p>
      <w:pPr>
        <w:pStyle w:val="Normal"/>
        <w:autoSpaceDE w:val="false"/>
        <w:spacing w:lineRule="exact" w:line="240"/>
        <w:ind w:right="4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4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MPUGNAÇÃO DOS VALORES PLEITEADOS</w:t>
      </w:r>
    </w:p>
    <w:p>
      <w:pPr>
        <w:pStyle w:val="Normal"/>
        <w:autoSpaceDE w:val="false"/>
        <w:spacing w:lineRule="exact" w:line="240"/>
        <w:ind w:right="4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ELOS AUTORES EM SUA INICIAL</w:t>
      </w:r>
    </w:p>
    <w:p>
      <w:pPr>
        <w:pStyle w:val="Normal"/>
        <w:autoSpaceDE w:val="false"/>
        <w:spacing w:lineRule="exact" w:line="240"/>
        <w:ind w:right="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40"/>
        <w:ind w:right="40" w:firstLine="709"/>
        <w:jc w:val="both"/>
        <w:rPr/>
      </w:pPr>
      <w:r>
        <w:rPr>
          <w:color w:val="000000"/>
          <w:sz w:val="20"/>
          <w:szCs w:val="20"/>
        </w:rPr>
        <w:t>26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Face ao princípio da eventualidade, o requerido passa a contestar as verbas pleiteadas na inicial.</w:t>
      </w:r>
    </w:p>
    <w:p>
      <w:pPr>
        <w:pStyle w:val="Normal"/>
        <w:autoSpaceDE w:val="false"/>
        <w:spacing w:lineRule="exact" w:line="240"/>
        <w:ind w:right="40"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40" w:firstLine="709"/>
        <w:jc w:val="both"/>
        <w:rPr/>
      </w:pPr>
      <w:r>
        <w:rPr>
          <w:color w:val="000000"/>
          <w:sz w:val="20"/>
          <w:szCs w:val="20"/>
        </w:rPr>
        <w:t>27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Os autores apresentaram planilha (fls. 9) e pleitearam indenização do período em que a vítima completaria quatorze anos de idade (época em que o direito laboral admite contrato de trabalho), estendendo-se tal indenização até o período em que a mesma completasse sessenta e cinco anos de idade.            </w:t>
      </w:r>
    </w:p>
    <w:p>
      <w:pPr>
        <w:pStyle w:val="Normal"/>
        <w:autoSpaceDE w:val="false"/>
        <w:spacing w:lineRule="exact" w:line="240"/>
        <w:ind w:right="4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40" w:firstLine="709"/>
        <w:jc w:val="both"/>
        <w:rPr/>
      </w:pPr>
      <w:r>
        <w:rPr>
          <w:color w:val="000000"/>
          <w:sz w:val="20"/>
          <w:szCs w:val="20"/>
        </w:rPr>
        <w:t>28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Face à pretensão dos autores, todo presumível rendimento da vítima seria destinado aos pais, quando se sabe que uma parte deve ser dedicada à própria manutenção do trabalho.</w:t>
      </w:r>
    </w:p>
    <w:p>
      <w:pPr>
        <w:pStyle w:val="Normal"/>
        <w:autoSpaceDE w:val="false"/>
        <w:spacing w:lineRule="exact" w:line="240"/>
        <w:ind w:right="4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40" w:firstLine="709"/>
        <w:jc w:val="both"/>
        <w:rPr/>
      </w:pPr>
      <w:r>
        <w:rPr>
          <w:color w:val="000000"/>
          <w:sz w:val="20"/>
          <w:szCs w:val="20"/>
        </w:rPr>
        <w:t>29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Tal interpretação não corresponde à realidade legal, porque como bem vem entendendo os tribunais, </w:t>
      </w:r>
      <w:r>
        <w:rPr>
          <w:i/>
          <w:iCs/>
          <w:color w:val="000000"/>
          <w:sz w:val="20"/>
          <w:szCs w:val="20"/>
        </w:rPr>
        <w:t>deve o valor ser reduzido para 1/3 após os 25 anos daquela, em face da suposição de que constituiria família, aumentando suas despesas com o novo núcleo formado</w:t>
      </w:r>
      <w:r>
        <w:rPr>
          <w:color w:val="000000"/>
          <w:sz w:val="20"/>
          <w:szCs w:val="20"/>
        </w:rPr>
        <w:t xml:space="preserve"> (Ac. 4.ª Turma do STJ, no REsp. 297.611-RS, rel. Min. Aldir Passarinho Júnior, j. 27-03-01, DJU 04-06-01, p. 161, RTJ 123/1.065, STF-RT 600/228, Ac. 3.ª Turma do STJ, no REsp. 48.377-8-SP, rel. Min. Waldemar Zveiter, Ac. 4.ª Turma do STJ, no REsp.  278.885-SP, rel. Min. Aldir Passarinho Junior, j. 22-03-01, DJU  11-06-01, p. 231, Ac. 3.ª Turma do STJ, no REsp. 37.645-9, rel. Min. Waldemar Zveiter, RJTJESP 59/56 e Ac. 3.ª Turma do STJ, no REsp. 38.429-SP, rel. Min. Nilson Naves, j. 04-03-99, DJU 03-05-99, p. 140).</w:t>
      </w:r>
    </w:p>
    <w:p>
      <w:pPr>
        <w:pStyle w:val="Normal"/>
        <w:autoSpaceDE w:val="false"/>
        <w:spacing w:lineRule="exact" w:line="240"/>
        <w:ind w:right="4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40" w:firstLine="709"/>
        <w:jc w:val="both"/>
        <w:rPr/>
      </w:pPr>
      <w:r>
        <w:rPr>
          <w:color w:val="000000"/>
          <w:sz w:val="20"/>
          <w:szCs w:val="20"/>
        </w:rPr>
        <w:t xml:space="preserve">30. A 3.ª Turma do STJ, no REsp. 172.335-SP, rel. Min. Carlos Alberto Menezes Direito, j. 17-08-99, DJU 18-10-99, p. 229, entendeu que: </w:t>
      </w:r>
      <w:r>
        <w:rPr>
          <w:i/>
          <w:iCs/>
          <w:color w:val="000000"/>
          <w:sz w:val="20"/>
          <w:szCs w:val="20"/>
        </w:rPr>
        <w:t xml:space="preserve">"Reconhecendo embora a oscilação da jurisprudência, sendo a vítima menor, de família de baixa renda, deve ser admitida à indenização por dano material. A realidade brasileira inclui Nestes casos a contribuição dos filhos para a manutenção do lar. E o Juiz não pode julgar se não estiver em consonância com a realidade social do seu tempo. 3. A contribuição dos filhos não alcança a totalidade do salário, razão pela qual  deve  o  pensionamento comportar abatimento de acordo com as circunstâncias de fato, no caso, pertinente à fixação em 2/3 (dois terços) do salário mínimo até a idade em que a vítima completaria 25 (vinte e cinco) anos, e a partir daí reduzido para 1/3 (um terço). 4. A jurisprudência majoritária tem admitido o pensionamento até a idade em que a vítima completaria 65 anos de idade, em casos como o presente, sendo a família de baixa renda".     </w:t>
      </w:r>
    </w:p>
    <w:p>
      <w:pPr>
        <w:pStyle w:val="Normal"/>
        <w:autoSpaceDE w:val="false"/>
        <w:spacing w:lineRule="exact" w:line="240"/>
        <w:ind w:right="40" w:firstLine="709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40" w:firstLine="709"/>
        <w:jc w:val="both"/>
        <w:rPr/>
      </w:pPr>
      <w:r>
        <w:rPr>
          <w:color w:val="000000"/>
          <w:sz w:val="20"/>
          <w:szCs w:val="20"/>
        </w:rPr>
        <w:t>31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Não fora outro o entendimento da 4.ª Turma do STJ, no julgamento do REsp. 514.384-CE, rel. Min. Aldir Passarinho Júnior, j. 18-03-04:  </w:t>
      </w:r>
    </w:p>
    <w:p>
      <w:pPr>
        <w:pStyle w:val="Normal"/>
        <w:autoSpaceDE w:val="false"/>
        <w:spacing w:lineRule="exact" w:line="240"/>
        <w:ind w:right="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720" w:right="40" w:hanging="11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"EM SE TRATANDO DE FAMÍLIA DE BAIXA RENDA, É DEVIDO O PEN-SIONAMENTO PELA MORTE DE FILHO MENOR EM ACIDENTE CAUSADO POR COLETIVO DA EMPRESA RÉ, EQUIVALENTE A 2/3 DO SALÁRIO MÍNIMO DOS 14 ANOS ATÉ 25 ANOS DE IDADADE DA VÍTIMA, REDUZIDO PARA 1/3 ATÉ A DATA EM QUE O DE CUJOS COMPLETARIA 65 ANOS".</w:t>
      </w:r>
    </w:p>
    <w:p>
      <w:pPr>
        <w:pStyle w:val="Normal"/>
        <w:autoSpaceDE w:val="false"/>
        <w:spacing w:lineRule="exact" w:line="240"/>
        <w:ind w:right="40" w:firstLine="709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40" w:firstLine="709"/>
        <w:jc w:val="both"/>
        <w:rPr/>
      </w:pPr>
      <w:r>
        <w:rPr>
          <w:color w:val="000000"/>
          <w:sz w:val="20"/>
          <w:szCs w:val="20"/>
        </w:rPr>
        <w:t>32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Assim, face o posicionamento adotado pelo Superior Tribunal de Justiça, a pretensão dos autores deverá ser alterada para pensionamento do valor correspondente a 2/3 do salário mínimo de quatorze anos de idade a vinte e cinco anos de idade e 1/3 do salário mínimo de vinte e cinco anos de idade a sessenta e cinco anos de idade, ficando assim impugnada a planilha referente aos danos patrimoniais e a planilha de atualização do débito. </w:t>
      </w:r>
    </w:p>
    <w:p>
      <w:pPr>
        <w:pStyle w:val="Normal"/>
        <w:autoSpaceDE w:val="false"/>
        <w:spacing w:lineRule="exact" w:line="240"/>
        <w:ind w:right="40"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40" w:firstLine="709"/>
        <w:jc w:val="both"/>
        <w:rPr/>
      </w:pPr>
      <w:r>
        <w:rPr>
          <w:color w:val="000000"/>
          <w:sz w:val="20"/>
          <w:szCs w:val="20"/>
        </w:rPr>
        <w:t>33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No que tange ao pedido de dano moral, pelo princípio da eventualidade, não há impugnação do </w:t>
      </w:r>
      <w:r>
        <w:rPr>
          <w:i/>
          <w:iCs/>
          <w:color w:val="000000"/>
          <w:sz w:val="20"/>
          <w:szCs w:val="20"/>
        </w:rPr>
        <w:t>quantum</w:t>
      </w:r>
      <w:r>
        <w:rPr>
          <w:color w:val="000000"/>
          <w:sz w:val="20"/>
          <w:szCs w:val="20"/>
        </w:rPr>
        <w:t xml:space="preserve"> do mesmo, em face de ser esse o critério então adotado pelo Tribunal de Justiça de Minas Gerais, sendo, todavia, improcedente o pedido nesse sentido pelos demais motivos constantes da presente contestação, face à inexistência de culpa do requerido no evento, que fora ocasionado pela própria vítima, desaparecendo-se assim o nexo causal que pudesse ser imputado ao mesmo. </w:t>
      </w:r>
    </w:p>
    <w:p>
      <w:pPr>
        <w:pStyle w:val="Normal"/>
        <w:autoSpaceDE w:val="false"/>
        <w:spacing w:lineRule="exact" w:line="240"/>
        <w:ind w:right="4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40" w:firstLine="709"/>
        <w:jc w:val="both"/>
        <w:rPr/>
      </w:pPr>
      <w:r>
        <w:rPr>
          <w:color w:val="000000"/>
          <w:sz w:val="20"/>
          <w:szCs w:val="20"/>
        </w:rPr>
        <w:t>34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Assim, resta contestada a ação intentada pelos autores, frisando-se que a causa do acidente fora a negligência da mãe em permitir que um menor de seis anos de idade, transitasse em rodovia com uma bicicleta, vindo inesperadamente a atravessá-la, não se podendo imputar responsabilidade ao requerido.</w:t>
      </w:r>
    </w:p>
    <w:p>
      <w:pPr>
        <w:pStyle w:val="Normal"/>
        <w:autoSpaceDE w:val="false"/>
        <w:spacing w:lineRule="exact" w:line="240"/>
        <w:ind w:right="4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40" w:firstLine="709"/>
        <w:jc w:val="both"/>
        <w:rPr/>
      </w:pPr>
      <w:r>
        <w:rPr>
          <w:color w:val="000000"/>
          <w:sz w:val="20"/>
          <w:szCs w:val="20"/>
        </w:rPr>
        <w:t>35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De se frisar que a responsabilidade civil é independente da criminal e a questão do eventual excesso de velocidade (20kms/h), rende ao requerido um processo de natureza criminal por ofensa ao art. 302, caput, do Código de Trânsito Brasileiro, onde unicamente se imputa a ele tal infringência das normas de trânsito, sendo que na presente ação torna-se necessário a verificação tão somente da causa do acidente, que não fora a velocidade do caminhão, mas a conduta da vítima.  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vista do exposto, impõe-se seja a ação julgada como improcedente, protestando-se na oportunidade por se provar o alegado por todos os meios de provas admitidas pelo Direito. </w:t>
      </w:r>
    </w:p>
    <w:p>
      <w:pPr>
        <w:pStyle w:val="Normal"/>
        <w:autoSpaceDE w:val="false"/>
        <w:spacing w:lineRule="exact" w:line="240"/>
        <w:ind w:right="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28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de deferimento.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(local e data)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28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ssinatura e n.º da OAB do advogado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27:00Z</dcterms:created>
  <dc:creator>fabio</dc:creator>
  <dc:description/>
  <cp:keywords/>
  <dc:language>en-US</dc:language>
  <cp:lastModifiedBy>fabio</cp:lastModifiedBy>
  <dcterms:modified xsi:type="dcterms:W3CDTF">2010-10-03T11:28:00Z</dcterms:modified>
  <cp:revision>1</cp:revision>
  <dc:subject/>
  <dc:title>Exmo</dc:title>
</cp:coreProperties>
</file>